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MÙA ĐÔNG THÁNG 12 (TUẦN 1+3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thịt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h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ôm thịt di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ôm cà rố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a lợn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bầu  nấu tô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ậu nà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Canh su hào  nấu x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ữa Cow True Milk 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Ga t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cút kho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cu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m ca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thịt sốt cà chu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h khoai tây, cà rốt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Cow True Milk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ôi v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ow True Mil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sốt ngũ liễ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ối tiê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ải cúc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bò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đậu nấu thịt  thả gi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kho tà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 thịt lợn, bò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Cow True Milk 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bò, lợn xà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thị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hịt lợ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ã k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ỰC ĐƠN MÙA ĐÔNG THÁNG 12 (TUẦN 2+4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 cút kho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 nấu c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ơ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, cà rốt 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bò bí ng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ỏ dậu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nành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cúc nấu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mỳ ruố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sốt ngũ liễu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ải cúc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  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ò lợn hầm củ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ôi  v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thịt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ối tiê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thịt hấ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h  su  hào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ún cua b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xào giá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nấu  nga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thịt lợn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à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ôm thịt di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bắp cải nấu thị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ô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>ã k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sectPr>
      <w:type w:val="nextPage"/>
      <w:pgSz w:orient="landscape" w:w="16838" w:h="11906"/>
      <w:pgMar w:left="1080" w:right="3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.VnTime" w:hAnsi=".VnTime" w:cs=".VnTime"/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3:00Z</dcterms:created>
  <dc:creator>Neo</dc:creator>
  <dc:description/>
  <cp:keywords/>
  <dc:language>en-US</dc:language>
  <cp:lastModifiedBy>Minh Thang Computer</cp:lastModifiedBy>
  <cp:lastPrinted>2017-01-04T11:29:00Z</cp:lastPrinted>
  <dcterms:modified xsi:type="dcterms:W3CDTF">2017-02-24T02:39:00Z</dcterms:modified>
  <cp:revision>5</cp:revision>
  <dc:subject/>
  <dc:title>Tr­êng MÇm non Giang Biªn</dc:title>
</cp:coreProperties>
</file>